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 MAGNETICI GENERATI DA FILI PERCORSI DA CORRENTI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Se una carica elettrica è ferma genera un campo elettrico, mentre se è in movimento, oltre a portarsi appresso il suo campo elettrico genera un campo magnetico.</w:t>
      </w:r>
      <w:r>
        <w:rPr/>
        <w:t xml:space="preserve"> Sono quindi le cariche elettriche in movimento che generano un campo magnetico!</w:t>
      </w:r>
      <w:r>
        <w:rPr>
          <w:b w:val="false"/>
          <w:bCs w:val="false"/>
        </w:rPr>
        <w:t xml:space="preserve"> Troviamo la relazione tra cariche che si muovono in un filo, cioè tra le correnti elettriche, e il campo magnetico da esse generato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Filo rettiline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7455" cy="1141730"/>
            <wp:effectExtent l="0" t="0" r="0" b="0"/>
            <wp:docPr id="1" name="campo_da_una_spira-70f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_da_una_spira-70f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78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pt;height:48pt" filled="f" o:ole="">
            <v:imagedata r:id="rId4" o:title=""/>
          </v:shape>
          <o:OLEObject Type="Embed" ProgID="" ShapeID="ole_rId3" DrawAspect="Content" ObjectID="_1142381489" r:id="rId3"/>
        </w:object>
      </w:r>
    </w:p>
    <w:p>
      <w:pPr>
        <w:pStyle w:val="Didascalia"/>
        <w:rPr/>
      </w:pPr>
      <w:r>
        <w:rPr/>
        <w:t xml:space="preserve">Spi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910" cy="128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109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75pt;height:47.25pt" filled="f" o:ole="">
            <v:imagedata r:id="rId7" o:title=""/>
          </v:shape>
          <o:OLEObject Type="Embed" ProgID="" ShapeID="ole_rId6" DrawAspect="Content" ObjectID="_919540698" r:id="rId6"/>
        </w:object>
      </w:r>
    </w:p>
    <w:p>
      <w:pPr>
        <w:pStyle w:val="Didascalia"/>
        <w:rPr/>
      </w:pPr>
      <w:r>
        <w:rPr/>
        <w:t>Solenoi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1276350"/>
            <wp:effectExtent l="0" t="0" r="0" b="0"/>
            <wp:docPr id="3" name="solen_in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en_in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62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5pt;height:47.25pt" filled="f" o:ole="">
            <v:imagedata r:id="rId10" o:title=""/>
          </v:shape>
          <o:OLEObject Type="Embed" ProgID="" ShapeID="ole_rId9" DrawAspect="Content" ObjectID="_822471482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ZA MAGNETICA SU CARICHE IN MOTO E SU FILI PERCORSI DA COR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B è il vettore induzione magnetica del campo magnetico, </w:t>
      </w:r>
      <w:r>
        <w:rPr>
          <w:i/>
        </w:rPr>
        <w:t xml:space="preserve">v </w:t>
      </w:r>
      <w:r>
        <w:rPr/>
        <w:t xml:space="preserve">è la velocità della carica il cui valore è </w:t>
      </w:r>
      <w:r>
        <w:rPr>
          <w:i/>
        </w:rPr>
        <w:t>q</w:t>
      </w:r>
      <w:r>
        <w:rPr/>
        <w:t>, l'intensità della forza magnetica F, detta di Lorentz, v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8pt" filled="f" o:ole="">
            <v:imagedata r:id="rId12" o:title=""/>
          </v:shape>
          <o:OLEObject Type="Embed" ProgID="" ShapeID="ole_rId11" DrawAspect="Content" ObjectID="_1147158015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</w:t>
      </w:r>
      <w:r>
        <w:rPr>
          <w:rFonts w:eastAsia="Symbol" w:cs="Symbol" w:ascii="Symbol" w:hAnsi="Symbol"/>
        </w:rPr>
        <w:t></w:t>
      </w:r>
      <w:r>
        <w:rPr/>
        <w:t xml:space="preserve"> è l’angolo tra B e v. Nel caso più semplice, in cui la carica si muove perpendicolarmente al campo magnetico, si ha che v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8pt" filled="f" o:ole="">
            <v:imagedata r:id="rId14" o:title=""/>
          </v:shape>
          <o:OLEObject Type="Embed" ProgID="" ShapeID="ole_rId13" DrawAspect="Content" ObjectID="_1461858647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della forza è perpendicolare sia a B che a v  ed il suo verso, è ricavato dalla regola della mano destra: pollice nel verso del moto della carica (e quindi di v), dita nel verso del campo B, se la carica è positiva la forza esce dal palmo della mano mentre se la carica è negativa la forza entra nel palmo della man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5620" cy="1629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98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7.65pt;margin-top:74.75pt;width:491pt;height: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86365449" r:id="rId16"/>
        </w:object>
      </w:r>
      <w:r>
        <w:rPr/>
        <w:t xml:space="preserve">Poiché la forza di Lorentz è perpendicolare alla velocità e quindi allo spostamento della carica, tale forza non compie lavoro e quindi non modifica l’intensità della velocità della carica ma solo la sua direzione, esercitando su di essa un'accelerazione centripeta e quindi una forza centripeta che ha l'effetto di incurvare la sua traiettoria. Siccome la forza di Lorentz svolge il ruolo di forza centripeta posso uguagliare le due forze ottenend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el campo magnetico è immerso, invece di una singola carica, un filo percorso da corrente di intensità I, si ha che la forza magnetica agente sul filo v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3.95pt" filled="f" o:ole="">
            <v:imagedata r:id="rId19" o:title=""/>
          </v:shape>
          <o:OLEObject Type="Embed" ProgID="" ShapeID="ole_rId18" DrawAspect="Content" ObjectID="_88218885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, su un tratto lungo L di uno dei due fili paralleli distanti d, attraversati da una corrente di intensità I</w:t>
      </w:r>
      <w:r>
        <w:rPr>
          <w:vertAlign w:val="subscript"/>
        </w:rPr>
        <w:t>1</w:t>
      </w:r>
      <w:r>
        <w:rPr/>
        <w:t xml:space="preserve"> e I</w:t>
      </w:r>
      <w:r>
        <w:rPr>
          <w:vertAlign w:val="subscript"/>
        </w:rPr>
        <w:t>2</w:t>
      </w:r>
      <w:r>
        <w:rPr/>
        <w:t xml:space="preserve"> agisce una forza magnetica F da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1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1pt" filled="f" o:ole="">
            <v:imagedata r:id="rId21" o:title=""/>
          </v:shape>
          <o:OLEObject Type="Embed" ProgID="" ShapeID="ole_rId20" DrawAspect="Content" ObjectID="_821112796" r:id="rId20"/>
        </w:objec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La forza è attrattiva se le correnti sono equiverse, repulsiva in caso contrario.</w:t>
      </w:r>
    </w:p>
    <w:p>
      <w:pPr>
        <w:pStyle w:val="Normal"/>
        <w:jc w:val="both"/>
        <w:rPr/>
      </w:pPr>
      <w:r>
        <w:rPr/>
        <w:t>Es 1. Un filo rettilineo è percorso da una corrente di intensità 48 A. Il campo magnetico prodotto da questa corrente in un certo punto è  8x10</w:t>
      </w:r>
      <w:r>
        <w:rPr>
          <w:vertAlign w:val="superscript"/>
        </w:rPr>
        <w:t>-5</w:t>
      </w:r>
      <w:r>
        <w:rPr/>
        <w:t xml:space="preserve"> T. Qual è la distanza del punto dal filo?                (12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2. L’intensità del campo magnetico al centro di una spira percorsa da una corrente di 12 A vale 1,8x10</w:t>
      </w:r>
      <w:r>
        <w:rPr>
          <w:vertAlign w:val="superscript"/>
        </w:rPr>
        <w:t>-4</w:t>
      </w:r>
      <w:r>
        <w:rPr/>
        <w:t xml:space="preserve"> T. Determina il raggio della spira.                                                                              (4,2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3. Un dispositivo per la risonanza magnetica ha un solenoide lungo 1 m che genera un campo di 7 tesla quando è attraversato da una corrente di 200 A. Determina il numero di avvolgiment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2,8x10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4. Nell’acceleratore LHC del CERN di Ginevra un protone entra in un campo magnetico di 0,4 T. La sua velocità di 5x10</w:t>
      </w:r>
      <w:r>
        <w:rPr>
          <w:vertAlign w:val="superscript"/>
        </w:rPr>
        <w:t xml:space="preserve">6 </w:t>
      </w:r>
      <w:r>
        <w:rPr/>
        <w:t>m/s forma un angolo di 30 ° con il campo magnetico.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nsità, direzione everso della forza di Lorentz sul prot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celerazione del prot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 sarebbero la forza e l’accelerazione se la particella fosse un elettrone?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                                                        </w:t>
      </w:r>
      <w:r>
        <w:rPr>
          <w:lang w:val="en-GB"/>
        </w:rPr>
        <w:t>(1,6x10</w:t>
      </w:r>
      <w:r>
        <w:rPr>
          <w:vertAlign w:val="superscript"/>
          <w:lang w:val="en-GB"/>
        </w:rPr>
        <w:t>-13</w:t>
      </w:r>
      <w:r>
        <w:rPr>
          <w:lang w:val="en-GB"/>
        </w:rPr>
        <w:t xml:space="preserve"> N, 9,6x10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; 1,6x10</w:t>
      </w:r>
      <w:r>
        <w:rPr>
          <w:vertAlign w:val="superscript"/>
          <w:lang w:val="en-GB"/>
        </w:rPr>
        <w:t>-13</w:t>
      </w:r>
      <w:r>
        <w:rPr>
          <w:lang w:val="en-GB"/>
        </w:rPr>
        <w:t xml:space="preserve"> N; 1,8x10</w:t>
      </w:r>
      <w:r>
        <w:rPr>
          <w:vertAlign w:val="superscript"/>
          <w:lang w:val="en-GB"/>
        </w:rPr>
        <w:t>17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5 Un fascio di raggi catodici, cioè elettroni (m=9.1x10</w:t>
      </w:r>
      <w:r>
        <w:rPr>
          <w:vertAlign w:val="superscript"/>
        </w:rPr>
        <w:t>-31</w:t>
      </w:r>
      <w:r>
        <w:rPr/>
        <w:t xml:space="preserve"> Kg), viene deflesso in una traiettoria circolare  cerchio di raggio 2 cm da un campo magnetico uniforme di modulo 4.5x10</w:t>
      </w:r>
      <w:r>
        <w:rPr>
          <w:vertAlign w:val="superscript"/>
        </w:rPr>
        <w:t>-3</w:t>
      </w:r>
      <w:r>
        <w:rPr/>
        <w:t xml:space="preserve"> T. Qual è la velocità degli elettroni ?                                                                                                </w:t>
      </w:r>
      <w:r>
        <w:rPr>
          <w:lang w:val="en-GB"/>
        </w:rPr>
        <w:t>(1.6x10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Km/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S 6. Un protone (m=1.67x10</w:t>
      </w:r>
      <w:r>
        <w:rPr>
          <w:vertAlign w:val="superscript"/>
        </w:rPr>
        <w:t>-27</w:t>
      </w:r>
      <w:r>
        <w:rPr/>
        <w:t xml:space="preserve"> Kg) emesso dalla superficie del Sole si muove perpendicolarmente alle linee di forza del campo magnetico solare di 3 T con un'energia cinetica di 6x10</w:t>
      </w:r>
      <w:r>
        <w:rPr>
          <w:vertAlign w:val="superscript"/>
        </w:rPr>
        <w:t>-13</w:t>
      </w:r>
      <w:r>
        <w:rPr/>
        <w:t xml:space="preserve"> J. Calcola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 La sua velocit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 La forza che agisce sul prot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) Il raggio dell'orbi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) Il suo periodo di rivoluz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) La sua frequenza di rivoluz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) La velocità angolare di rotaz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) La sua acce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 xml:space="preserve">             </w:t>
      </w:r>
      <w:r>
        <w:rPr>
          <w:lang w:val="en-GB"/>
        </w:rPr>
        <w:t>(2.7x10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m/s, 1.3x10</w:t>
      </w:r>
      <w:r>
        <w:rPr>
          <w:vertAlign w:val="superscript"/>
          <w:lang w:val="en-GB"/>
        </w:rPr>
        <w:t>-11</w:t>
      </w:r>
      <w:r>
        <w:rPr>
          <w:lang w:val="en-GB"/>
        </w:rPr>
        <w:t xml:space="preserve"> N, 0.096 m, 2.2x10</w:t>
      </w:r>
      <w:r>
        <w:rPr>
          <w:vertAlign w:val="superscript"/>
          <w:lang w:val="en-GB"/>
        </w:rPr>
        <w:t>-8</w:t>
      </w:r>
      <w:r>
        <w:rPr>
          <w:lang w:val="en-GB"/>
        </w:rPr>
        <w:t xml:space="preserve"> s, 4.6x10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Hz, 2.85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rad/s, 7.6x10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7. Un elettrone descrive un'orbita circolare di 20 cm di raggio quando è lanciata perpendicolarmente a un campo magnetico B = 1x10</w:t>
      </w:r>
      <w:r>
        <w:rPr>
          <w:vertAlign w:val="superscript"/>
        </w:rPr>
        <w:t>-4</w:t>
      </w:r>
      <w:r>
        <w:rPr/>
        <w:t xml:space="preserve"> T. Calcolare la velocità e l'energia in eV della particella.                                                                                                       </w:t>
      </w:r>
      <w:r>
        <w:rPr>
          <w:lang w:val="en-GB"/>
        </w:rPr>
        <w:t>(3.5x10</w:t>
      </w:r>
      <w:r>
        <w:rPr>
          <w:vertAlign w:val="superscript"/>
          <w:lang w:val="en-GB"/>
        </w:rPr>
        <w:t>6</w:t>
      </w:r>
      <w:r>
        <w:rPr>
          <w:lang w:val="en-GB"/>
        </w:rPr>
        <w:t>m/s, 35 eV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8. Un protone in moto con una velocità pari a 5x10</w:t>
      </w:r>
      <w:r>
        <w:rPr>
          <w:vertAlign w:val="superscript"/>
        </w:rPr>
        <w:t>6</w:t>
      </w:r>
      <w:r>
        <w:rPr/>
        <w:t xml:space="preserve"> m/s entra in un campo magnetico uniforme di intensità 3x10</w:t>
      </w:r>
      <w:r>
        <w:rPr>
          <w:vertAlign w:val="superscript"/>
        </w:rPr>
        <w:t>-3</w:t>
      </w:r>
      <w:r>
        <w:rPr/>
        <w:t>T. Determinare il raggio della traiettoria percorsa dal protone.                                                 ( 17 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9. Due fili distanti 22 cm, disposti orizzontalmente sono percorsi da correnti nello stesso verso, entrambe verso destra. La corrente in un filo è di 1.5 A e quella nell’altro è di 4.5 A. Trova l’intensità del campo magnetico totale a metà strada tra i due fili. Se le correnti fossero uguali come sarebbe tale campo?                                                                (5.5x10</w:t>
      </w:r>
      <w:r>
        <w:rPr>
          <w:vertAlign w:val="superscript"/>
        </w:rPr>
        <w:t>-6</w:t>
      </w:r>
      <w:r>
        <w:rPr/>
        <w:t xml:space="preserve"> T uscente dalla pagina; nullo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s 10. Un filo elettrico, lungo 20 cm, attraversato da una corrente I = 3 A , è immerso in un campo magnetico B = 0.8 T. La forza avvertita dal filo è pari a 0.2 N. Qual è l’ampiezza dell’angolo tra il filo e le linee di campo ?                                                                                                               (25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>Es 11. Un filo rettilineo è percorso da una corrente di intensità I = 20 A che è posto perpendicolarmente  ai poli di un magnete che ha  la polarità nord a sinistra e sud a destra del foglio. Determinare l’intensità, la direzione e il verso della forza che agisce sul tratto di filo immerso nel campo magnetico lungo 5 cm sapendo che B = 0.01 T e che la corrente è uscente dal foglio.                                                                                                                                       (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N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Es 12. Si considerino tre fili D, C, G paralleli verticali e disposti, rispettivamente, da sinistra verso destra.. Le correnti che li attraversano e le distanze tra i fli sono:</w:t>
      </w:r>
    </w:p>
    <w:p>
      <w:pPr>
        <w:pStyle w:val="Normal"/>
        <w:jc w:val="center"/>
        <w:rPr/>
      </w:pPr>
      <w:r>
        <w:rPr/>
        <w:object w:dxaOrig="73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5pt;height:38pt" filled="f" o:ole="">
            <v:imagedata r:id="rId23" o:title=""/>
          </v:shape>
          <o:OLEObject Type="Embed" ProgID="" ShapeID="ole_rId22" DrawAspect="Content" ObjectID="_1328461411" r:id="rId22"/>
        </w:object>
      </w:r>
    </w:p>
    <w:p>
      <w:pPr>
        <w:pStyle w:val="TextBody"/>
        <w:jc w:val="both"/>
        <w:rPr/>
      </w:pPr>
      <w:r>
        <w:rPr>
          <w:sz w:val="24"/>
        </w:rPr>
        <w:t>Determinare il campo magnetico totale nel punto in cui passa il filo C e la forza che agisce su un tratto di C lungo 25 cm.                   (B</w:t>
      </w:r>
      <w:r>
        <w:rPr>
          <w:sz w:val="24"/>
          <w:vertAlign w:val="subscript"/>
        </w:rPr>
        <w:t>T</w:t>
      </w:r>
      <w:r>
        <w:rPr>
          <w:sz w:val="24"/>
        </w:rPr>
        <w:t>=1.2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 uscente dal foglio, R</w:t>
      </w:r>
      <w:r>
        <w:rPr>
          <w:sz w:val="24"/>
          <w:vertAlign w:val="subscript"/>
        </w:rPr>
        <w:t>T</w:t>
      </w:r>
      <w:r>
        <w:rPr>
          <w:sz w:val="24"/>
        </w:rPr>
        <w:t>=3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N verso destr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Es 13. Due conduttori paralleli D e G rettilinei, distano 8 cm. In D si fa circolare una corrente di 30 A e in G una di 20 A, ambedue le correnti sono dirette verso l'alto. In un terzo conduttore verticale C passa una corrente di 10 A diretta verso il basso. Il conduttore si trova a 3 cm da D e a 5 cm da G. Determina a) il campo magnetico risultante sul filo C  b) la forza che agisce su ogni tratto di 25 cm di C.                                                                                                        </w:t>
      </w:r>
      <w:r>
        <w:rPr>
          <w:lang w:val="de-DE"/>
        </w:rPr>
        <w:t>(1.2x10</w:t>
      </w:r>
      <w:r>
        <w:rPr>
          <w:vertAlign w:val="superscript"/>
          <w:lang w:val="de-DE"/>
        </w:rPr>
        <w:t>-4</w:t>
      </w:r>
      <w:r>
        <w:rPr>
          <w:lang w:val="de-DE"/>
        </w:rPr>
        <w:t xml:space="preserve"> T, 3x10</w:t>
      </w:r>
      <w:r>
        <w:rPr>
          <w:vertAlign w:val="superscript"/>
          <w:lang w:val="de-DE"/>
        </w:rPr>
        <w:t>-4</w:t>
      </w:r>
      <w:r>
        <w:rPr>
          <w:lang w:val="de-DE"/>
        </w:rPr>
        <w:t xml:space="preserve">N verso G)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Es 14. Due fili paralleli C e D sono percorsi da correnti opposte di intensità rispettivamente Ic = 15A (verso il basso) e I</w:t>
      </w:r>
      <w:r>
        <w:rPr>
          <w:vertAlign w:val="subscript"/>
        </w:rPr>
        <w:t>D</w:t>
      </w:r>
      <w:r>
        <w:rPr/>
        <w:t>=12 A (verso l’alto). I due fili si trovano ad una distanza di 30 cm l’uno dall’alt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il campo magnetico lungo la linea parallela ai due fili al centro di essi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a forza a cui è sottoposto ogni metro di un  terzo filo, che è parallelo agli altri due, al centro di essi e che è percorso, da una corrente di 4 A nello stesso verso di C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jc w:val="both"/>
        <w:rPr/>
      </w:pPr>
      <w:r>
        <w:rPr/>
        <w:t>Es 15.  Due conduttori paralleli A e B rettilinei, distano 8 cm. In A si fa circolare una corrente di 30 Ampere e in B una di 20 Ampere, ambedue le correnti sono dirette verso l'alto. In un terzo conduttore verticale C passa una corrente di 10 Ampere diretta verso il basso. Il conduttore si trova a 3 cm da A e a 5 cm da B. Determin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campo magnetico risultante sul filo C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forza che agisce su ogni tratto di 25 cm di C (in due modi)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33:00Z</dcterms:created>
  <dc:creator> Giuliani Valter</dc:creator>
  <dc:description/>
  <dc:language>en-US</dc:language>
  <cp:lastModifiedBy>pc</cp:lastModifiedBy>
  <dcterms:modified xsi:type="dcterms:W3CDTF">2014-03-25T22:09:00Z</dcterms:modified>
  <cp:revision>21</cp:revision>
  <dc:subject/>
  <dc:title>E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